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right="139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___________                                 с. Михайловка                                                     №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0"/>
          <w:szCs w:val="20"/>
        </w:rPr>
      </w:pPr>
      <w:r>
        <w:rPr>
          <w:rFonts w:cs="Times New Roman"/>
          <w:b/>
          <w:szCs w:val="24"/>
          <w:u w:val="single"/>
        </w:rPr>
      </w:r>
    </w:p>
    <w:p>
      <w:pPr>
        <w:pStyle w:val="Fn1r"/>
        <w:widowControl w:val="false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муниципального района от 01.09.2014 № 1031-па «О комиссии по соблюдению требований к служебному поведению муниципальных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 и урегулированию конфликта интересов в администраци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в целях реализации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, утвержденное постановлением администрации Михайловского муниципального района от 01.09.2014 № 1031-па следующие изменения и дополнени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одпункте «г» пункта 12 Положения слова «главой администрации Михайловского муниципального района» заменить словами «Губернатором Приморского края, либо уполномоченным им должностным лицом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дпункт «д» пункта 12 Положения изложить в следующей редакции: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) поступившее в соответствии с частью 4 статьи 12 Федерального закона от 25 декабря 2008г. № 273-ФЗ «О противодействии коррупции», статьей 64.1. Трудового кодекса Российской Федерации, в администрацию муниципального района  уведомление коммерческой или некоммерческой организации о заключении с гражданином, замещавшим должность муниципальной  службы в  администрации Михайловского муниципальн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торой абзац подпункта «а» пункта 18 Положения дополнить словами: «являются достоверными и полными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ункт 22 Положения изложить в следующей редакции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 итогам рассмотрения вопросов, предусмотренных подпунктами «а», «б», «г» и «д» пункта 22 настоящего Положения, и при наличии к тому оснований комиссия может принять иное решение, чем это предусмотрено пунктами 18,19,20,21,23,24,24.1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Дополнить пунктом 24.1 следующего содержания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9"/>
        <w:widowControl w:val="false"/>
        <w:tabs>
          <w:tab w:val="clear" w:pos="709"/>
          <w:tab w:val="left" w:pos="425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над выполнением настоящего постановления возложить на руководителя аппарата администрации муниципального района Е.А. Ермошин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В.В.Архипов</w:t>
      </w:r>
      <w:r>
        <w:br w:type="page"/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7:00Z</dcterms:created>
  <dc:creator>Adminmikh</dc:creator>
  <dc:description/>
  <cp:keywords/>
  <dc:language>en-US</dc:language>
  <cp:lastModifiedBy>UPO1</cp:lastModifiedBy>
  <cp:lastPrinted>2016-05-10T09:00:00Z</cp:lastPrinted>
  <dcterms:modified xsi:type="dcterms:W3CDTF">2016-05-09T23:02:00Z</dcterms:modified>
  <cp:revision>49</cp:revision>
  <dc:subject/>
  <dc:title> </dc:title>
</cp:coreProperties>
</file>